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POLIZZE ASSICURAZIONI</w:t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Copertura Assicurativa come previsto dall’art. 10 Della Legge 24/2017 Comma 4 per le Strutture Sanitarie Pubbliche e Private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25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Z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GNIA ASSICU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ERTURA RIS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L0011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 EUROPE S.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Civile Amministratori (D &amp;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617180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OLSAI ASSICURAZI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tunio Volo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61717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OLSAI ASSICURAZI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Civile Verso Terzi Rischi Diversi (R.C.T) Volo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3C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ASSICURA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risch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3T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ASSICURA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dio /Furto (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3M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ASSICURA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en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31054L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ASSICURA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tuni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ezzo Pul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ente Pul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ezzo macch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ente mac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ociazione “Pro Casa Anziani Niardo onlus”  Via Adamo 1 25050 Niardo (BS)</w:t>
        <w:br/>
        <w:t xml:space="preserve">CF.: 90008530173  P.IVA: 03587150982  Tel. 0364 335036  FAX 0364 338640  email: </w:t>
      </w:r>
      <w:hyperlink r:id="rId2">
        <w:r>
          <w:rPr>
            <w:rStyle w:val="InternetLink"/>
            <w:sz w:val="18"/>
            <w:szCs w:val="18"/>
          </w:rPr>
          <w:t>amministrazione@cdiniardo.it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: cdiniardo@pec.it</w:t>
      </w:r>
    </w:p>
    <w:p>
      <w:pPr>
        <w:pStyle w:val="Normal"/>
        <w:ind w:left="27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diniard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0:00Z</dcterms:created>
  <dc:creator>ASSOCIAZIONE PRO CASA ANZIANI</dc:creator>
  <dc:description/>
  <cp:keywords/>
  <dc:language>en-US</dc:language>
  <cp:lastModifiedBy>Elisabetta Alessio</cp:lastModifiedBy>
  <dcterms:modified xsi:type="dcterms:W3CDTF">2020-08-04T14:42:00Z</dcterms:modified>
  <cp:revision>11</cp:revision>
  <dc:subject/>
  <dc:title>POLIZZE ASSICURAZIONI</dc:title>
</cp:coreProperties>
</file>